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/\__                                                           /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\ oo /........................................................../  \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/ -- \                                                          \  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\/                                                           \/____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_________________________________________________   ______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\____/_____    |_   ___/  ___/_______  \_____    |_/  __  \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|    |    |    _/  __/   __/   |  \/   /    |    _/   \/   \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|    |    |    |    |         _|   ___/|    |    |          \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l____l____|    l____l________/___|   \ l____|    l__________/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-==========l____|=================l____\=====l____|==========-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                                       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_ __ __________        _____.                 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_ _ _______    \     _|     |     __________________.________________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\      \    \    \_     |____ \____/  ____/__.  |     |_        /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\      \    \    |     l    \_    |  \___   |       __/__  ___/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\           \   |           /    |    |    |  |     | |    |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     \__________/   l_____     /l____l____|    |__l_____| l____|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_____                 -======l___/===========l____|================PKE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/    /\                                                           __/\__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/  \..........................................................\ oO /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\  /                                                          /`--'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\/                                       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'98 - MaxsIntroChang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d by Cool96/Chris Se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know Maxs V1.54 is limited to only one intro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never seen a program to allow you to hav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, so this is why I wrote MaxsIntroChange (MIC) I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two intro screens on a rotational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lot of authors make programs and no one really tak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email the author and thank him which doesn't give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dea of how many people are using his product. So her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, you complete the form called Form.txt that is suppl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archive, this makes you a registered user of MIC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you nothing and you will become a registered user and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and updates free, some options will be disabled to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axsIntroChange isn't very hard but follow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s not to make any mistakes, if there is enough demand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installer for the next version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two supplied intro screens to your BBS:text/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hange them to suit your own designs or make two intro scre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called Intro.text and the other called Intro1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file 'MaxsIntroChange' that is supplyed in the arch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"Dh0:WBStartup/" or equivelent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up a text editor and edit the file "DH0:S/user-start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ar the bottom of your User-Startup type the path and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, eg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h0:WBStartup/MaxsIntr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et your computer, Vola! D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trouble with this please contact me and i'll d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sort it out. Make sure you have two intro text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 names as stated above. You should also have the BBS: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required for Maxs V1.54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chive you *should* find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ntr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ntroChang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1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missing any files please contact me with the exac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cived MIC from and all o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s BBS software (Not tested with Maxs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os.library (Dh0:libs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ntroChange has been tested on the following computers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/030-50Mhz/8Mb Ram/710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/710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tested with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 BBS V1.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 if MIC works with MaxsPro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ownload the other file in the Maxs*****Chang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ws you to have more than one Maxs Login screen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 to add these two files together and make the progra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so it will change the intro screen and the log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, without the need for two separat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ore than two screen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Form.txt and email it to me and become a registered use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thing else you want to say ;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: Cool@DCand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tact Cool96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Candy BBS : (+44) 01785 607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nd me on ircnet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: #am!ga   Nick : Cool96 or c96^i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hois Cool96 or /whois c96^iF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